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езультативности уро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задаются с тенденцией передачи функции от учителя к учени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истематически обучает детей осуществлять рефлексивное действие ( оценивать свою готовность, обнаруживать незнание, находить причины затруднений и т.п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нообразные формы, методы и приемы обучения, повышающие  степень активности учащихся в учебном процесс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ладеет  технологией диалога, обучает учащихся ставить и адресовать  вопро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согласно цели урока)  сочетает репродуктивную и проблемную формы обучения, учит детей работать по правилам и творческ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задаются задачи и четкие критерии самоконтроля и самооценки (происходит специальное формирование контрольно –оценочной деятельности у обучающих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добивается осмысления учебного материала всеми учащимися, используя для этого специальные прие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ремится оценивать реальное продвижение каждого ученика, поощряет и поддерживает минимальные успех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ециально планирует коммуникативные задачи уро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ринимает и поощряет  выражаемую учеником собственную  позицию, иное мнение, обучает корректным формам и выражения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, тон отношений, задаваемый на уроке создают атмосферу сотрудничества, сотворчества,  психологического комфор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е  осуществляется  глубокое  личностное взаимодействие « учитель - ученик» ( через отношения, совместную деятельность и т.п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5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70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4:00Z</dcterms:created>
  <dc:creator>Admin</dc:creator>
  <dc:description/>
  <dc:language>en-US</dc:language>
  <cp:lastModifiedBy>Учитель</cp:lastModifiedBy>
  <dcterms:modified xsi:type="dcterms:W3CDTF">2019-04-23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